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5-  669  /2608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УИД   86MS0063-01-2025-002845-67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2 мая 2025 года</w:t>
        <w:tab/>
        <w:t xml:space="preserve">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астием лица, в отношении которого ведется производство по делу, об административном правонарушении Предчука И.В.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Предчука Игоря Викторовича, </w:t>
      </w:r>
      <w:r>
        <w:rPr>
          <w:rStyle w:val="CatUserDefinedgrp33rplc11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09 января 2025 года Предчук И.В., </w:t>
      </w:r>
      <w:r>
        <w:rPr>
          <w:rStyle w:val="CatUserDefinedgrp34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 в срок, административный штраф в размере 100 рублей, назначенный постановлением № 86№ </w:t>
      </w:r>
      <w:r>
        <w:rPr>
          <w:rStyle w:val="CatUserDefinedgrp35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03.09.2024 г., вступившим в законную силу 02.11.2024.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едчук И.В. при рассмотрении дела ходатайств не заявлял, вину в совершении правонарушения признал.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иновность Предчука И.В. в совершении правонарушения подтверждается представленными суду доказательствами, а именно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об административном правонарушении 86№</w:t>
      </w:r>
      <w:r>
        <w:rPr>
          <w:rStyle w:val="CatUserDefinedgrp36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1.05.2025г.;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остановлением № 86№ </w:t>
      </w:r>
      <w:r>
        <w:rPr>
          <w:rStyle w:val="CatUserDefinedgrp35rplc2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03.09.2024 г., согласно которому Предчук И.В. признан виновным в совершении административного правонарушения, предусмотренного ст. 19.16 РФ и ему назначено административное наказание в виде штрафа в размере 100 рублей, в данном постановлении имеется отметка о вступлении в законную силу 02.11.2024. Постановление Предчуку И.В. направлено почтой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читывая, что Предчук И.В.  не оплатил штраф в установленный законом срок, то есть до 09.01.2025, суд считает виновность Предчука И.В. в совершении правонарушения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Предчука И.В. суд квалифицирует по ч. 1 ст. 20.25 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Предчука И.В.,   мировой судья считает необходимым назначить наказание в виде административного штрафа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чука Игоря Викторовича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1000 (одна тысяча) рублей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06692520164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«_22__»  мая 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находится в деле № 5-    669   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UserDefinedgrp34rplc18">
    <w:name w:val="cat-UserDefined grp-34 rplc-18"/>
    <w:basedOn w:val="DefaultParagraphFont"/>
    <w:qFormat/>
    <w:rPr/>
  </w:style>
  <w:style w:type="character" w:styleId="CatUserDefinedgrp35rplc21">
    <w:name w:val="cat-UserDefined grp-35 rplc-21"/>
    <w:basedOn w:val="DefaultParagraphFont"/>
    <w:qFormat/>
    <w:rPr/>
  </w:style>
  <w:style w:type="character" w:styleId="CatUserDefinedgrp36rplc26">
    <w:name w:val="cat-UserDefined grp-36 rplc-26"/>
    <w:basedOn w:val="DefaultParagraphFont"/>
    <w:qFormat/>
    <w:rPr/>
  </w:style>
  <w:style w:type="character" w:styleId="CatUserDefinedgrp35rplc28">
    <w:name w:val="cat-UserDefined grp-35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